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/>
      </w:pPr>
      <w:bookmarkStart w:id="0" w:name="_GoBack"/>
      <w:bookmarkEnd w:id="0"/>
      <w:r>
        <w:rPr>
          <w:b/>
        </w:rPr>
        <w:t>FOR IMMEDIATE RELEASE</w:t>
        <w:tab/>
        <w:tab/>
        <w:tab/>
        <w:tab/>
        <w:tab/>
        <w:tab/>
        <w:tab/>
        <w:t>May 25, 2016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center"/>
        <w:rPr/>
      </w:pPr>
      <w:r>
        <w:rPr>
          <w:b/>
          <w:sz w:val="28"/>
          <w:szCs w:val="28"/>
          <w:u w:val="single"/>
        </w:rPr>
        <w:t>EGNOR RECEIVES “POY” HONORS IN NWC BASEBALL</w:t>
      </w:r>
    </w:p>
    <w:p>
      <w:pPr>
        <w:pStyle w:val="Normal"/>
        <w:ind w:left="-360" w:righ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voting by Northwest Conference baseball coaches for the 2016 baseball season. senior </w:t>
      </w:r>
      <w:r>
        <w:rPr>
          <w:b/>
          <w:sz w:val="26"/>
          <w:szCs w:val="26"/>
        </w:rPr>
        <w:t>Damon Egnor</w:t>
      </w:r>
      <w:r>
        <w:rPr>
          <w:sz w:val="26"/>
          <w:szCs w:val="26"/>
        </w:rPr>
        <w:t xml:space="preserve">, a pitcher from </w:t>
      </w:r>
      <w:r>
        <w:rPr>
          <w:b/>
          <w:sz w:val="26"/>
          <w:szCs w:val="26"/>
        </w:rPr>
        <w:t>Paulding</w:t>
      </w:r>
      <w:r>
        <w:rPr>
          <w:sz w:val="26"/>
          <w:szCs w:val="26"/>
        </w:rPr>
        <w:t xml:space="preserve"> was named </w:t>
      </w:r>
      <w:r>
        <w:rPr>
          <w:b/>
          <w:sz w:val="26"/>
          <w:szCs w:val="26"/>
        </w:rPr>
        <w:t xml:space="preserve">Player of the Year </w:t>
      </w:r>
      <w:r>
        <w:rPr>
          <w:sz w:val="26"/>
          <w:szCs w:val="26"/>
        </w:rPr>
        <w:t>after being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unner-up for that honor last season.  Egnor was a near-unanimous selection receiving 199 out of a possible 200 points in the balloting.  Crestview senior Colby Clifton finished second in the balloting with Delphos Jefferson junior  Jace Stockwell finishing third.</w:t>
      </w:r>
    </w:p>
    <w:p>
      <w:pPr>
        <w:pStyle w:val="Normal"/>
        <w:ind w:left="-36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ding</w:t>
      </w:r>
      <w:r>
        <w:rPr>
          <w:sz w:val="26"/>
          <w:szCs w:val="26"/>
        </w:rPr>
        <w:t xml:space="preserve"> coach </w:t>
      </w:r>
      <w:r>
        <w:rPr>
          <w:b/>
          <w:sz w:val="26"/>
          <w:szCs w:val="26"/>
        </w:rPr>
        <w:t xml:space="preserve">Travis McGarvey </w:t>
      </w:r>
      <w:r>
        <w:rPr>
          <w:sz w:val="26"/>
          <w:szCs w:val="26"/>
        </w:rPr>
        <w:t xml:space="preserve">tallied 20 points to be named </w:t>
      </w:r>
      <w:r>
        <w:rPr>
          <w:b/>
          <w:sz w:val="26"/>
          <w:szCs w:val="26"/>
        </w:rPr>
        <w:t>Coach of the Year</w:t>
      </w:r>
      <w:r>
        <w:rPr>
          <w:sz w:val="26"/>
          <w:szCs w:val="26"/>
        </w:rPr>
        <w:t xml:space="preserve"> at the all-conference selection meeting Monday evening in Delphos.  McGarvey led Paulding to a 7-1 record and a co-championship with Spencerville.  Spencerville's coach Shane Falke  finished second in the coach of the year balloting.  It was Paulding's 14th NWC championship and Spencerville's 2nd league championship.</w:t>
      </w:r>
    </w:p>
    <w:p>
      <w:pPr>
        <w:pStyle w:val="Normal"/>
        <w:ind w:left="-36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gnor compiled 2 no-hitters in his 5 conference starts.  In one of those games he retired every batter by strikeout.  He allowed only 6 total hits during conference play. </w:t>
      </w:r>
    </w:p>
    <w:p>
      <w:pPr>
        <w:pStyle w:val="Normal"/>
        <w:ind w:left="-36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Complete results for the Northwest Conference are listed below:</w:t>
      </w:r>
    </w:p>
    <w:p>
      <w:pPr>
        <w:pStyle w:val="Normal"/>
        <w:ind w:left="-360" w:righ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rthwest Conference First Team:</w:t>
      </w:r>
    </w:p>
    <w:p>
      <w:pPr>
        <w:pStyle w:val="Normal"/>
        <w:ind w:left="-360"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Damon Egnor</w:t>
        <w:tab/>
        <w:t>PL</w:t>
        <w:tab/>
        <w:t>12</w:t>
        <w:tab/>
        <w:t>Tyler Richey</w:t>
        <w:tab/>
        <w:t>LV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Colby Clifton</w:t>
        <w:tab/>
        <w:t>CV</w:t>
        <w:tab/>
        <w:t>12</w:t>
        <w:tab/>
        <w:t>Brent Wilson</w:t>
        <w:tab/>
        <w:t>AE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Jace Stockwell</w:t>
        <w:tab/>
        <w:t>DJ</w:t>
        <w:tab/>
        <w:t>11</w:t>
        <w:tab/>
        <w:t>Dakota Bricker</w:t>
        <w:tab/>
        <w:t>BL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Brayden Sautter</w:t>
        <w:tab/>
        <w:t>ADA</w:t>
        <w:tab/>
        <w:t>12</w:t>
        <w:tab/>
        <w:t>Spencer Rolsten</w:t>
        <w:tab/>
        <w:t>CV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Corbin Edwards</w:t>
        <w:tab/>
        <w:t>PL</w:t>
        <w:tab/>
        <w:t xml:space="preserve">12 </w:t>
        <w:tab/>
        <w:t>Hunter French</w:t>
        <w:tab/>
        <w:t>SV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Thad Ringwald</w:t>
        <w:tab/>
        <w:t>SV</w:t>
        <w:tab/>
        <w:t>11</w:t>
      </w:r>
    </w:p>
    <w:p>
      <w:pPr>
        <w:pStyle w:val="Normal"/>
        <w:tabs>
          <w:tab w:val="left" w:pos="720" w:leader="none"/>
          <w:tab w:val="left" w:pos="3060" w:leader="none"/>
          <w:tab w:val="left" w:pos="4950" w:leader="none"/>
        </w:tabs>
        <w:ind w:left="-360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rthwest Conference Second Team:</w:t>
      </w:r>
    </w:p>
    <w:p>
      <w:pPr>
        <w:pStyle w:val="Normal"/>
        <w:ind w:left="-360"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David Wisher</w:t>
        <w:tab/>
        <w:t>SV</w:t>
        <w:tab/>
        <w:t xml:space="preserve">12 </w:t>
        <w:tab/>
        <w:t>Reid Spencer</w:t>
        <w:tab/>
        <w:t>AE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Lupe Martinez</w:t>
        <w:tab/>
        <w:t>PL</w:t>
        <w:tab/>
        <w:t>10</w:t>
        <w:tab/>
        <w:t>Jake Utendorf</w:t>
        <w:tab/>
        <w:t>CG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Brady Becker</w:t>
        <w:tab/>
        <w:t>SV</w:t>
        <w:tab/>
        <w:t xml:space="preserve">11 </w:t>
        <w:tab/>
        <w:t>Jalen Roberts</w:t>
        <w:tab/>
        <w:t>LV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Matt Bowden</w:t>
        <w:tab/>
        <w:t>BL</w:t>
        <w:tab/>
        <w:t xml:space="preserve">11 </w:t>
        <w:tab/>
        <w:t>Gage Mercer</w:t>
        <w:tab/>
        <w:t>DJ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Caden Hurless</w:t>
        <w:tab/>
        <w:t>CV</w:t>
        <w:tab/>
        <w:t xml:space="preserve">10 </w:t>
        <w:tab/>
        <w:t>Grant Schroeder</w:t>
        <w:tab/>
        <w:t>CG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180" w:hanging="0"/>
        <w:rPr/>
      </w:pPr>
      <w:r>
        <w:rPr>
          <w:b/>
          <w:sz w:val="26"/>
          <w:szCs w:val="26"/>
        </w:rPr>
        <w:t>Northwest Conference Honorable Mention:</w:t>
      </w:r>
    </w:p>
    <w:p>
      <w:pPr>
        <w:pStyle w:val="Normal"/>
        <w:ind w:left="-360"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Aaron Everhart</w:t>
        <w:tab/>
        <w:t>ADA</w:t>
        <w:tab/>
        <w:t xml:space="preserve">10 </w:t>
        <w:tab/>
        <w:t>Damien Dudgeon</w:t>
        <w:tab/>
        <w:t>DJ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Jacob Painter</w:t>
        <w:tab/>
        <w:t>CV</w:t>
        <w:tab/>
        <w:t xml:space="preserve">11 </w:t>
        <w:tab/>
        <w:t>Cole Schmersal</w:t>
        <w:tab/>
        <w:t>LV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Chayton Overholt</w:t>
        <w:tab/>
        <w:t>LV</w:t>
        <w:tab/>
        <w:t>10</w:t>
        <w:tab/>
        <w:t>Cameron Doster</w:t>
        <w:tab/>
        <w:t>PL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Reid Stechschulte</w:t>
        <w:tab/>
        <w:t>CG</w:t>
        <w:tab/>
        <w:t>11</w:t>
        <w:tab/>
        <w:t>Luke Carpenter</w:t>
        <w:tab/>
        <w:t>SV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Bret Ketchum</w:t>
        <w:tab/>
        <w:t>AE</w:t>
        <w:tab/>
        <w:t>12</w:t>
        <w:tab/>
        <w:t>Coleton Shilling</w:t>
        <w:tab/>
        <w:t>AE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Preston Johanns</w:t>
        <w:tab/>
        <w:t>PL</w:t>
        <w:tab/>
        <w:t>11</w:t>
        <w:tab/>
        <w:t>Kole Wyss</w:t>
        <w:tab/>
        <w:t>AE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Jordan Miller</w:t>
        <w:tab/>
        <w:t>CV</w:t>
        <w:tab/>
        <w:t>12</w:t>
        <w:tab/>
        <w:t>Ryan Verhoff</w:t>
        <w:tab/>
        <w:t>CG</w:t>
        <w:tab/>
        <w:t>12</w:t>
      </w:r>
    </w:p>
    <w:p>
      <w:pPr>
        <w:pStyle w:val="Normal"/>
        <w:tabs>
          <w:tab w:val="left" w:pos="720" w:leader="none"/>
          <w:tab w:val="left" w:pos="3060" w:leader="none"/>
          <w:tab w:val="left" w:pos="49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Final Northwest Conference Standings (league games only):</w:t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1.  Paulding</w:t>
        <w:tab/>
        <w:t>7-1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1.  Spencerville</w:t>
        <w:tab/>
        <w:t>7-1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3.  Crestview</w:t>
        <w:tab/>
        <w:t>6-2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4.  Delphos Jefferson</w:t>
        <w:tab/>
        <w:t>5-3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/>
      </w:pPr>
      <w:r>
        <w:rPr>
          <w:sz w:val="26"/>
          <w:szCs w:val="26"/>
        </w:rPr>
        <w:tab/>
        <w:t>5.  Lincolnview</w:t>
        <w:tab/>
        <w:t>4-4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6.  Allen East</w:t>
        <w:tab/>
        <w:t>3-5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7.  Bluffton</w:t>
        <w:tab/>
        <w:t>2-6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8.  Columbus Grove</w:t>
        <w:tab/>
        <w:t>1-7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8.  Ada</w:t>
        <w:tab/>
        <w:t>1-7</w:t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For further information, please contact:</w:t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Jim Raabe</w:t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NWC Commissioner</w:t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nwcraabe@gmail.com</w:t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419-236-98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</w:tabs>
      <w:rPr/>
    </w:pPr>
    <w:r>
      <w:rPr>
        <w:b/>
      </w:rPr>
      <w:tab/>
    </w:r>
    <w:r>
      <w:rPr>
        <w:b/>
        <w:lang w:val="en-US" w:eastAsia="en-US"/>
      </w:rPr>
      <w:drawing>
        <wp:inline distT="0" distB="0" distL="0" distR="0">
          <wp:extent cx="1266825" cy="1266825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ADA</w:t>
      <w:tab/>
      <w:t>COLUMBUS GROVE</w:t>
      <w:tab/>
      <w:t>LINCOLNVIEW</w:t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ALLEN EAST</w:t>
      <w:tab/>
      <w:t>CRESTVIEW</w:t>
      <w:tab/>
      <w:t>PAULDING</w:t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BLUFFTON</w:t>
      <w:tab/>
      <w:t>DELPHOS JEFFERSON</w:t>
      <w:tab/>
      <w:t>SPENCERVILLE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33:00Z</dcterms:created>
  <dc:creator>Mike Mullen</dc:creator>
  <dc:description/>
  <cp:keywords/>
  <dc:language>en-US</dc:language>
  <cp:lastModifiedBy>Jim</cp:lastModifiedBy>
  <cp:lastPrinted>2014-01-31T15:45:00Z</cp:lastPrinted>
  <dcterms:modified xsi:type="dcterms:W3CDTF">2016-05-25T19:03:00Z</dcterms:modified>
  <cp:revision>7</cp:revision>
  <dc:subject/>
  <dc:title/>
</cp:coreProperties>
</file>